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0" w:after="0"/>
        <w:ind w:left="340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Президиума</w:t>
      </w:r>
    </w:p>
    <w:p>
      <w:pPr>
        <w:pStyle w:val="TextBodyIndent"/>
        <w:spacing w:lineRule="auto" w:line="240" w:before="0" w:after="0"/>
        <w:ind w:left="340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морегулируемой организации</w:t>
      </w:r>
    </w:p>
    <w:p>
      <w:pPr>
        <w:pStyle w:val="TextBodyIndent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Cs/>
          <w:sz w:val="24"/>
        </w:rPr>
        <w:t>Ассоциации проектировщиков «СтройАльянсПроект»</w:t>
      </w:r>
    </w:p>
    <w:p>
      <w:pPr>
        <w:pStyle w:val="TextBodyIndent"/>
        <w:spacing w:lineRule="auto" w:line="240" w:before="0" w:after="0"/>
        <w:ind w:left="340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«21» июня 2017 года, протокол № 63</w:t>
      </w:r>
    </w:p>
    <w:p>
      <w:pPr>
        <w:pStyle w:val="TextBodyIndent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 О Л О Ж Е Н И 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КОНТРОЛЬНОЙ КОМИСС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орегулируемой организации</w:t>
        <w:br/>
        <w:t>Ассоциации проектировщик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тройАльянсПроект» (СРО АП «САП»)</w:t>
      </w:r>
    </w:p>
    <w:p>
      <w:pPr>
        <w:pStyle w:val="Normal1"/>
        <w:spacing w:lineRule="auto" w:line="360" w:before="0" w:after="200"/>
        <w:ind w:left="-30" w:hanging="0"/>
        <w:jc w:val="right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tabs>
          <w:tab w:val="clear" w:pos="720"/>
          <w:tab w:val="left" w:pos="3595" w:leader="none"/>
        </w:tabs>
        <w:spacing w:lineRule="auto" w:line="360" w:before="0" w:after="200"/>
        <w:ind w:left="-30" w:hanging="0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ab/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 w:before="0" w:after="20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г. Москва</w:t>
      </w:r>
    </w:p>
    <w:p>
      <w:pPr>
        <w:pStyle w:val="Normal1"/>
        <w:spacing w:lineRule="auto" w:line="360" w:before="0" w:after="20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>2017 г.</w:t>
      </w: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пециализированном органе, осуществляющем контроль за деятельностью членов Саморегулируемой организации Ассоциации проектировщиков (далее по тексту - Ассоциация) разработано Ассоциацией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01.12.2007 № 315-ФЗ </w:t>
      </w:r>
      <w:r>
        <w:rPr>
          <w:rFonts w:cs="Times New Roman" w:ascii="Times New Roman" w:hAnsi="Times New Roman"/>
          <w:sz w:val="28"/>
          <w:szCs w:val="28"/>
        </w:rPr>
        <w:t>«О саморегулируемых организациях», Градостроительным кодексом Российской Федерации, иными нормативными правовыми актами Российской Федерации, Уставом Ассоциации, а также иным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функции, порядок формирования, пределы полномочий специализированного органа Ассоциации, осуществляющего контроль за деятельностью ее членов (далее по тексту – Контрольная комиссия)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ная комиссия осуществляет свои функции самостоятельно в порядке, предусмотренном утвержденными Ассоциацией Правилами контроля за деятельностью членов саморегулируемой организ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комиссия подотчетна постоянно действующему коллегиальному органу управления Ассоциации и исполнительному органу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трольная комиссия состоит из физических лиц - должностных лиц Ассоциации, осуществляющих организационно-распорядительные и административные функции Ассоциации по контролю за деятельностью членов Ассоциации (далее по тексту - члены Контрольной комиссии)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формация о количественном и персональном составе Контрольной комиссии и об изменениях в нем доводится до сведения всех членов СРО АП «САП» путем размещения на официальном сайте Ассоциации в информационно-телекоммуникационной сети Интернет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ссоциация, а также ее работники и должностные лица, принимающие участие в работе Контрольной комиссии, отвечают за неразглашение и нераспространение конфиденциальных сведений, полученных в ходе работы, в соответствии с действующим законодательством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ее положение обязательно для применения всеми работниками, органами и член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онтрольной комиссии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енный и персональный состав Контрольной комиссии утверждается Генеральным директором СРО АП «САП»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ы Контрольной комиссии являются работниками СРО АП «САП» с которыми СРО АП «САП», в лице Генерального директора СРО АП «САП», заключает трудовые договоры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лены Контрольной комиссии не должны быть связаны с членами СРО АП «САП» трудовыми и аффилированными отношениями, в том числе быть учредителями, участниками или собственниками акций юридических лиц – членов СРО АП «САП» или быть зарегистрированными в качестве индивидуальных предпринимателей – членов СРО АП «САП»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Членам Контрольной комиссии выдаются удостоверения, подтверждающие их полномочия. Образец удостоверения устанавливается Генеральным директором СРО АП «САП»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едатель Контрольной комиссии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Для достижения целей и решения задач Контрольной комиссии, координации его взаимодействия с другими органами (должностными лицами) Ассоциации, Председатель Контрольной комиссии (его заместитель) осуществляет следующие основные функции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 деятельностью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ует органы и должностных лиц Ассоциации о деятельности Контрольной комиссии и принятых им решениях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ет повседневное выполнение функций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ашивает у членов, органов и должностных лиц Ассоциации, третьих лиц информацию, необходимую для выполнения целей и задач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исывает документы Контрольной комисс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ет взаимодействие членов Контрольной комиссии между собой, а также в целом с членами, должностными лицами и органами Ассоциации, в том числе с Дисциплинарным комитетом СРО АП «САП»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ирует ежегодный план проверок, изменения в ежегодный план проверок и направляет их на утверждение в постоянно действующий коллегиальный орган управления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 запросу органов управления Ассоциации, иных специализированных органов и структурных подразделений Ассоциации представляет в установленном внутренними документами Ассоциации порядке информацию и документы, относящиеся к компетенции Контрольной комисс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раскрытие информации Ассоциацией, относящейся к компетенции Контрольной комиссии, согласно законодательству Российской Федерации и внутренним документа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выполняет иные функции, предусмотренные внутренними документами Ассоциации и направленные на обеспечение выполнения задач и функций Контрольной комиссии, реализацию уставных целей и задач Ассоциации.</w:t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Контрольной комиссии</w:t>
      </w:r>
    </w:p>
    <w:p>
      <w:pPr>
        <w:pStyle w:val="Normal1"/>
        <w:keepLines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мет контроля Ассоциации за деятельностью своих членов устанавливается Правилами контроля Ассоциации за деятельностью ее член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ункции Контрольной комиссии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дение проверок юридических лиц и индивидуальных предпринимателей при приеме в члены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дение плановых и внеплановых проверок членов Ассоциац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одготовка актов проверок, заключений и рекомендаций постоянно действующему коллегиальному органу управления Ассоциации для принятия им решения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тчет о своей работе перед исполнительным органом и постоянно действующим коллегиальным органом управления Ассоциаци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ная комиссия имеет право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льзоваться информационными базами данных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прашивать и получать от членов Ассоциации информацию, необходимую для осуществлений функций Контрольной комисс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ращаться в постоянно действующий коллегиальный орган управления Ассоциации, к единоличному исполнительному органу управления Ассоциации и другие органы Ассоциации для оказания содействия в организации работы органа по ко Контрольной комиссии нтролю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утренними документами Ассоциации могут быть установлены дополнительные полномочия Контрольной комисс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нтрольной комиссии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Члены Контрольной комиссии при рассмотрении материалов по результатам контрольных проверок членов Ассоциации должны быть независимы. Они не должны прямо или косвенно быть заинтересованы в результатах контроля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нтрольной комиссии, осуществляющими проверку конкретного члена Ассоциации, не должны являться работники (представители) этого член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Член Контрольной комиссии, заинтересованный в результатах проверки, в том числе в случае, если он является работником (представителем) проверяемого члена Ассоциации, обязан заявить самоотвод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Контрольная комиссия в установленный срок осуществляет полную, всестороннюю и объективную проверку деятельности члена Ассоциации в соответствии с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онтрольной комиссии несут ответственность за свои неправомерные действия при осуществлении контроля деятельности членов Ассоциации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Обжалование действий (бездействия) Контрольной комиссии, его членов, результатов проверок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йствия (бездействие) Контрольной комиссии, его членов при исполнении своих должностных обязанностей могут быть обжалованы в тридцатидневный срок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алоба, указанная в пункте 6.1 настоящего Положения, должна быть представлена в письменной форме с указанием конкретных сведений (фактов) об обжалуемых действиях (бездействии) Контрольной комиссии, его членов, а также содержать аргументированные доводы заявителя жалобы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 рассмотрения жалобы, указанной в пункте 6.1 настоящего Положения, составляет не более тридцати дней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ействия (бездействие) Контрольной комиссии, его членов также могут быть обжалованы в судебном порядке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/>
        <w:ind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Настоящее Положение, изменения, внесенные в настоящее Положение, решение о признании утратившим силу настоящего Положения вступают в силу со дня принятия его постоянно действующим коллегиальным органом управления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Положение не должно противоречить законам и иным нормативным правовым актам Российской Федерации, а также Уставу СРО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54:00Z</dcterms:created>
  <dc:creator>USER</dc:creator>
  <dc:description/>
  <cp:keywords/>
  <dc:language>en-US</dc:language>
  <cp:lastModifiedBy>пользователь Microsoft Office</cp:lastModifiedBy>
  <dcterms:modified xsi:type="dcterms:W3CDTF">2017-06-29T17:39:00Z</dcterms:modified>
  <cp:revision>6</cp:revision>
  <dc:subject/>
  <dc:title>УТВЕРЖДЕНО</dc:title>
</cp:coreProperties>
</file>